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540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2477-6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5 апре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Покачевой Р.И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качевой Розы Ивановны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4.2025 года в 21 час 12 минут в 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окачева Р.И. находилась в состоянии опьянения, имела при этом шаткую походку, невнятную речь, запах алкоголя из полости рта, неопрятный внешний вид (одежда испачкана), то есть находилась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качева Р.И. вину в совершении данного административного правонарушения призна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388760 от 04.04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108 от 03.04.2025 года, согласно которого у Покачевой Р.И. установлено состояние опьянения;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окачевой Р.И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Покачевой Р.И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Покачевой Р.И.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Покачевой Р.И. к совершенному правонарушению, суд назначает ей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окачеву Розу Ивановну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1 (одни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04.04.2025 года 13:10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 апрел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540/26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